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comercios que utilizan el espacio públ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a utilización, los comercios abonan al Municipio un cano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n la Ordenanza Impositiva se encuentra especificado el valor que se abona por la utilización del espacio, no se especifica lo que abona cada comer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que se solicita es conocer el ingreso que recibe el Municipio por dicho can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6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cuáles son los comercios que se encuentran autorizados a utilizar el espacio público y cuál es el monto mensual o anual que recibe el Municipio por dicha utilización, individualizando dicho impuesto por comercio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6:00Z</dcterms:created>
  <dc:creator>HDELIA</dc:creator>
  <dc:description/>
  <cp:keywords/>
  <dc:language>en-US</dc:language>
  <cp:lastModifiedBy>HDELIA</cp:lastModifiedBy>
  <dcterms:modified xsi:type="dcterms:W3CDTF">2010-06-15T14:59:00Z</dcterms:modified>
  <cp:revision>2</cp:revision>
  <dc:subject/>
  <dc:title>                          </dc:title>
</cp:coreProperties>
</file>